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государственной услуг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азание бесплатной юридической помощи отдельным категориям граждан по вопросам, относящимся к компетенц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spacing w:lineRule="auto" w:line="24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на предоставление государственной услуги являются физические лиц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раждане Российской Федерации: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) имеющие, среднедушевой доход семей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) инвалиды I и II групп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) инвалиды III группы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3) ветераны труда, ветераны труда Ростовской област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) лица, 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«Об основных гарантиях прав ребенка в Российской Федерации»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)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1) пострадавшие в результате чрезвычайной ситуации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е)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7)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раждане, указанные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ах 2.1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3.1</w:t>
        </w:r>
      </w:hyperlink>
      <w:r>
        <w:rPr>
          <w:rFonts w:eastAsia="Calibri"/>
          <w:sz w:val="28"/>
          <w:szCs w:val="28"/>
        </w:rPr>
        <w:t>-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3.7 пункта 2.1</w:t>
        </w:r>
      </w:hyperlink>
      <w:r>
        <w:rPr>
          <w:rFonts w:eastAsia="Calibri"/>
          <w:sz w:val="28"/>
          <w:szCs w:val="28"/>
        </w:rPr>
        <w:t xml:space="preserve"> подраздела 2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настоящего Регламента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государственной услуги заявитель представляет в минобразование Ростовской области: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заявление об оказании бесплатной юридической помощи по установленной настоящим Регламентом форме (приложение № 1);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гражданина Российской Федерации;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отнесение гражданина к одной из категорий граждан, указанных в пункте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представителя также предоставляются документы, удостоверяющие личность и полномочия представителя.</w:t>
      </w:r>
    </w:p>
    <w:p>
      <w:pPr>
        <w:pStyle w:val="Normal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6.2.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6.3. Заявление и документы (копии документов), необходимые для получения государственной услуги, могут быть представлены заявителем, его представителем в </w:t>
      </w:r>
      <w:r>
        <w:rPr>
          <w:bCs/>
          <w:sz w:val="28"/>
          <w:szCs w:val="28"/>
        </w:rPr>
        <w:t>минобразование Ростовской области</w:t>
      </w:r>
      <w:r>
        <w:rPr>
          <w:sz w:val="28"/>
          <w:szCs w:val="28"/>
        </w:rPr>
        <w:t xml:space="preserve"> лично. Возможно представление документов в </w:t>
      </w:r>
      <w:r>
        <w:rPr>
          <w:bCs/>
          <w:sz w:val="28"/>
          <w:szCs w:val="28"/>
        </w:rPr>
        <w:t>минобразование Ростовской области</w:t>
      </w:r>
      <w:r>
        <w:rPr>
          <w:sz w:val="28"/>
          <w:szCs w:val="28"/>
        </w:rPr>
        <w:t xml:space="preserve"> почтовым отправлением, а также по электронной почте в сканированном виде (в последнем случае - с последующим предоставлением на бумажном носителе).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е приема заявителей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о адресу минобразования Рост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4082, Ростов-на-Дону, пер. Доломановский, 3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инобразования области: с понедельника по четверг – с 9.00 до 18.00, в пятницу – до 17.00 (перерыв с 13.00 до 13.48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min@</w:t>
        </w:r>
        <w:r>
          <w:rPr>
            <w:rStyle w:val="InternetLink"/>
            <w:sz w:val="28"/>
            <w:szCs w:val="28"/>
            <w:lang w:val="en-US"/>
          </w:rPr>
          <w:t>rostob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минобразования области в информационно-телекоммуникационной сети «Интернет» (далее – «Интернет»): </w:t>
      </w:r>
      <w:hyperlink r:id="rId6">
        <w:r>
          <w:rPr>
            <w:rStyle w:val="InternetLink"/>
            <w:sz w:val="28"/>
            <w:szCs w:val="28"/>
          </w:rPr>
          <w:t>www.rostobr.ru</w:t>
        </w:r>
      </w:hyperlink>
      <w:r>
        <w:rPr>
          <w:sz w:val="28"/>
          <w:szCs w:val="28"/>
        </w:rPr>
        <w:t xml:space="preserve"> </w:t>
      </w:r>
      <w:bookmarkStart w:id="0" w:name="sub_1312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для справок (консультаций) 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(863) 2826345 – отдела правовой работы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863) 2404947 – отдела социально-правовой поддержки детства и координации деятельности органов опеки и попечительств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863) 2404191 – отдела организационной работы и делопроизводства.</w:t>
      </w:r>
    </w:p>
    <w:p>
      <w:pPr>
        <w:pStyle w:val="Normal"/>
        <w:spacing w:lineRule="auto" w:line="240"/>
        <w:rPr/>
      </w:pPr>
      <w:bookmarkEnd w:id="0"/>
      <w:r>
        <w:rPr>
          <w:sz w:val="28"/>
          <w:szCs w:val="28"/>
        </w:rPr>
        <w:t>- Прием документов, представляемых заявителем, осуществляется без предварительной запис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 с 9.00 до 18.00, в пятницу – до 17.00 (перерыв с 13.00 до 13.48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тверг – неприем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 w:val="28"/>
          <w:szCs w:val="28"/>
        </w:rPr>
        <w:t>- Для получения информации по процедуре предоставления государственной услуги заявителями используются следующие формы консульт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я при личном обращении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ультация по телефону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ультация по почте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сультация по электронной почте;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исьменная консультация;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на официальном сайте минобразования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казание бесплатной юридической помощи отдельным категориям граждан по вопросам, относящимся к компетенции министерства общего и профессионального образования Рос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государствен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 (Собрание законодательства Российской Федерации, №31, 2 августа 2010 года, ст. 417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11.2011 №324-ФЗ «О бесплатной юридической помощи» (газета «Российская газета», №263, 23 ноября 2011 года);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sz w:val="28"/>
          <w:szCs w:val="28"/>
        </w:rPr>
        <w:t>Областной закон от 24.12.2012 №1017-ЗС «О бесплатной юридической помощи в Ростовской области» (газета «Наше время», № 775-777, 26 декабря 2012 года);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8"/>
          <w:szCs w:val="28"/>
        </w:rPr>
        <w:t xml:space="preserve">постановление Правительства Ростовской области от 5 сентября 2012 года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</w:t>
      </w:r>
      <w:r>
        <w:rPr>
          <w:rFonts w:eastAsia="Calibri"/>
          <w:sz w:val="28"/>
          <w:szCs w:val="28"/>
        </w:rPr>
        <w:t>№ 517-526, 13 сентября 2012 года);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товской области от 30.01.2013 №37 «О мерах по реализации Федерального закона от 21.11.2011 №324-ФЗ на территории Ростовской области» (газета «Наше время», № 57, 12  февраля 2013).</w:t>
      </w:r>
    </w:p>
    <w:p>
      <w:pPr>
        <w:pStyle w:val="Normal"/>
        <w:autoSpaceDE w:val="false"/>
        <w:spacing w:lineRule="auto" w:line="24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товской области от 6 декабря 2012 года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газета «Наше время»,</w:t>
      </w:r>
      <w:r>
        <w:rPr>
          <w:rFonts w:eastAsia="Calibri"/>
          <w:sz w:val="28"/>
          <w:szCs w:val="28"/>
        </w:rPr>
        <w:t xml:space="preserve"> № 724-725, 14 декабря 2012 года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/>
        <w:ind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Министру общего и профессионального образования Ростовской области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гражданина (гражданки)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  ________________________________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 _________________________________</w:t>
      </w:r>
    </w:p>
    <w:p>
      <w:pPr>
        <w:pStyle w:val="Normal"/>
        <w:spacing w:lineRule="auto" w:line="24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серия, №)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выданный 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оживающего (ей) ____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чтовый индекс, адрес регистрации, места жительства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bCs/>
          <w:color w:val="000000"/>
          <w:sz w:val="28"/>
          <w:szCs w:val="28"/>
        </w:rPr>
        <w:t xml:space="preserve">Я,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2"/>
          <w:szCs w:val="22"/>
        </w:rPr>
        <w:t xml:space="preserve">(фамилия, имя, отчество гражданина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bCs/>
          <w:color w:val="000000"/>
          <w:sz w:val="28"/>
          <w:szCs w:val="28"/>
        </w:rPr>
        <w:t>являясь__________________________________________________________</w:t>
      </w:r>
      <w:r>
        <w:rPr>
          <w:rFonts w:eastAsia="Calibri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указывается категория гражданина)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bCs/>
          <w:color w:val="000000"/>
          <w:sz w:val="28"/>
          <w:szCs w:val="28"/>
        </w:rPr>
        <w:t>прошу Вас оказать мне бесплатную юридическую помощь в виде</w:t>
      </w:r>
      <w:r>
        <w:rPr>
          <w:rFonts w:eastAsia="Calibri"/>
          <w:color w:val="000000"/>
          <w:sz w:val="28"/>
          <w:szCs w:val="28"/>
        </w:rPr>
        <w:t xml:space="preserve">__________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указываются вид(ы) юридической помощи)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bCs/>
          <w:color w:val="000000"/>
          <w:sz w:val="28"/>
          <w:szCs w:val="28"/>
        </w:rPr>
        <w:t xml:space="preserve">по вопросу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указывается случай оказания бесплатной юридической помощи) </w:t>
      </w:r>
    </w:p>
    <w:p>
      <w:pPr>
        <w:pStyle w:val="Normal"/>
        <w:autoSpaceDE w:val="false"/>
        <w:spacing w:lineRule="auto" w:line="240"/>
        <w:ind w:right="424" w:hanging="0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____________________________________________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bCs/>
          <w:color w:val="000000"/>
          <w:sz w:val="28"/>
          <w:szCs w:val="28"/>
        </w:rPr>
        <w:t xml:space="preserve">Приложение: </w:t>
      </w:r>
      <w:r>
        <w:rPr>
          <w:rFonts w:eastAsia="Calibri"/>
          <w:color w:val="000000"/>
          <w:sz w:val="28"/>
          <w:szCs w:val="28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указываются документы, прилагаемые к заявлению)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____»_____20___ г. ________________ 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пособ получения справки: лично, почтой,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, иной способ _____________________________ 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82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55245</wp:posOffset>
                </wp:positionV>
                <wp:extent cx="528066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8pt;height:46.5pt;mso-wrap-distance-left:9.05pt;mso-wrap-distance-right:9.05pt;mso-wrap-distance-top:0pt;mso-wrap-distance-bottom:0pt;margin-top:4.35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 заявления и прилагаемых к нему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28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227330</wp:posOffset>
                </wp:positionV>
                <wp:extent cx="635" cy="2139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7.9pt" to="261.9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left="78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81280</wp:posOffset>
                </wp:positionV>
                <wp:extent cx="529844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документов, необходимых для предоставления государственной услуги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ссмотрение заявления,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одготовка и оформление ответа заявителю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 уведомления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2pt;height:49.45pt;mso-wrap-distance-left:9.05pt;mso-wrap-distance-right:9.05pt;mso-wrap-distance-top:0pt;mso-wrap-distance-bottom:0pt;margin-top:6.4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документов, необходимых для предоставления государственной услуги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рассмотрение заявления,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одготовка и оформление ответа заявителю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 уведомления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7854" w:hanging="0"/>
        <w:rPr/>
      </w:pPr>
      <w:r>
        <w:rPr/>
      </w:r>
    </w:p>
    <w:p>
      <w:pPr>
        <w:pStyle w:val="Normal"/>
        <w:autoSpaceDE w:val="false"/>
        <w:spacing w:lineRule="auto" w:line="240"/>
        <w:ind w:left="7854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635" cy="33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122555</wp:posOffset>
                </wp:positionV>
                <wp:extent cx="1880870" cy="149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выдача (направление) заявителю ответа и документов, являющихся результатом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предоставления государственной услуги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ли уведомления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118.1pt;mso-wrap-distance-left:9.05pt;mso-wrap-distance-right:9.05pt;mso-wrap-distance-top:0pt;mso-wrap-distance-bottom:0pt;margin-top:9.6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выдача (направление) заявителю ответа и документов, являющихся результатом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предоставления государственной услуги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или уведомления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36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8F1D35C9F7A2E7A14D5CCDF806E0E9562FB9799275F5CC5B2D1D78723D3EB4DAD95381C637CF232CD43e551L" TargetMode="External"/><Relationship Id="rId3" Type="http://schemas.openxmlformats.org/officeDocument/2006/relationships/hyperlink" Target="consultantplus://offline/ref=9778F1D35C9F7A2E7A14D5CCDF806E0E9562FB9799275F5CC5B2D1D78723D3EB4DAD95381C637CF232CD43e552L" TargetMode="External"/><Relationship Id="rId4" Type="http://schemas.openxmlformats.org/officeDocument/2006/relationships/hyperlink" Target="consultantplus://offline/ref=9778F1D35C9F7A2E7A14D5CCDF806E0E9562FB9799275F5CC5B2D1D78723D3EB4DAD95381C637CF232CD43e559L" TargetMode="External"/><Relationship Id="rId5" Type="http://schemas.openxmlformats.org/officeDocument/2006/relationships/hyperlink" Target="mailto:min@rostobr.ru" TargetMode="External"/><Relationship Id="rId6" Type="http://schemas.openxmlformats.org/officeDocument/2006/relationships/hyperlink" Target="http://www.rostob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4:00Z</dcterms:created>
  <dc:creator>Юрист</dc:creator>
  <dc:description/>
  <dc:language>en-US</dc:language>
  <cp:lastModifiedBy>Юрист</cp:lastModifiedBy>
  <cp:lastPrinted>2016-02-24T14:35:00Z</cp:lastPrinted>
  <dcterms:modified xsi:type="dcterms:W3CDTF">2016-02-24T11:48:00Z</dcterms:modified>
  <cp:revision>2</cp:revision>
  <dc:subject/>
  <dc:title/>
</cp:coreProperties>
</file>